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Times New Roman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Times New Roman"/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lang w:val="sr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22/2011</w:t>
      </w:r>
      <w:r>
        <w:rPr>
          <w:rFonts w:cs="Arial" w:ascii="Arial" w:hAnsi="Arial"/>
          <w:b/>
          <w:color w:val="7030A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УНИВЕРЗАЛНА ГРАЂЕВИНСКА МАШИНА СА ПРИКЉУЧЦИМА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lang w:val="sl-SI"/>
        </w:rPr>
        <w:t>Предмет јавне набавк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УНИВЕРЗАЛНА ГРАЂЕВИНСКА МАШИНА СА ПРИКЉУЧЦИМА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у износу од 500,00 дин. </w:t>
      </w:r>
      <w:r>
        <w:rPr>
          <w:rFonts w:cs="Arial" w:ascii="Arial" w:hAnsi="Arial"/>
          <w:lang w:val="sr-Latn-CS"/>
        </w:rPr>
        <w:t>бе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ПДВ-а (590,00 дин. са ПДВ-ом),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lang w:val="sr-Latn-CS"/>
        </w:rPr>
        <w:t xml:space="preserve">на текући рачун Наручиоца број: 125-1721427-98 Пираеус банка, 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УНИВЕРЗАЛНА ГРАЂЕВИНСКА МАШИНА СА ПРИКЉУЧЦИМА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>7,00 evra (VAT included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 xml:space="preserve">aerodrom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nikola tesla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0000000083436</w:t>
      </w:r>
    </w:p>
    <w:p>
      <w:pPr>
        <w:pStyle w:val="Normal"/>
        <w:spacing w:before="0" w:after="0"/>
        <w:ind w:left="3600" w:hanging="279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UNIVERZALNA GRAĐEVINSKA MAŠINA SA PRIKLJUČCIMA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lang w:val="sr-Latn-CS"/>
        </w:rPr>
        <w:t xml:space="preserve"> Београд, 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 Републике Србије"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lang w:val="sr-CS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УНИВЕРЗАЛНА ГРАЂЕВИНСКА МАШИНА СА ПРИКЉУЧЦИМА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БР.  22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“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„Београд“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,  тел: 011/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sz w:val="28"/>
      <w:szCs w:val="24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Calibri" w:cs="Arial"/>
      <w:sz w:val="24"/>
      <w:szCs w:val="24"/>
    </w:rPr>
  </w:style>
  <w:style w:type="character" w:styleId="Heading4Char">
    <w:name w:val="Heading 4 Char"/>
    <w:qFormat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5:00Z</dcterms:created>
  <dc:creator>milutin.markovic</dc:creator>
  <dc:description/>
  <dc:language>en-US</dc:language>
  <cp:lastModifiedBy>ANT</cp:lastModifiedBy>
  <dcterms:modified xsi:type="dcterms:W3CDTF">2011-09-28T13:35:00Z</dcterms:modified>
  <cp:revision>2</cp:revision>
  <dc:subject/>
  <dc:title/>
</cp:coreProperties>
</file>